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00</wp:posOffset>
            </wp:positionH>
            <wp:positionV relativeFrom="paragraph">
              <wp:posOffset>-438150</wp:posOffset>
            </wp:positionV>
            <wp:extent cx="7223760" cy="9085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3760" cy="908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7086600</wp:posOffset>
                </wp:positionV>
                <wp:extent cx="1828800" cy="914400"/>
                <wp:effectExtent l="228600" t="0" r="635" b="434975"/>
                <wp:wrapTight wrapText="bothSides">
                  <wp:wrapPolygon edited="0">
                    <wp:start x="3585" y="0"/>
                    <wp:lineTo x="3591" y="0"/>
                    <wp:lineTo x="2961" y="0"/>
                    <wp:lineTo x="2342" y="166"/>
                    <wp:lineTo x="1796" y="481"/>
                    <wp:lineTo x="1250" y="797"/>
                    <wp:lineTo x="796" y="1250"/>
                    <wp:lineTo x="481" y="1796"/>
                    <wp:lineTo x="166" y="2342"/>
                    <wp:lineTo x="0" y="2962"/>
                    <wp:lineTo x="0" y="3592"/>
                    <wp:lineTo x="0" y="6270"/>
                    <wp:lineTo x="0" y="8970"/>
                    <wp:lineTo x="0" y="12630"/>
                    <wp:lineTo x="0" y="15330"/>
                    <wp:lineTo x="0" y="18015"/>
                    <wp:lineTo x="0" y="18023"/>
                    <wp:lineTo x="0" y="18653"/>
                    <wp:lineTo x="166" y="19273"/>
                    <wp:lineTo x="481" y="19819"/>
                    <wp:lineTo x="796" y="20365"/>
                    <wp:lineTo x="1250" y="20818"/>
                    <wp:lineTo x="1796" y="21134"/>
                    <wp:lineTo x="2342" y="21449"/>
                    <wp:lineTo x="2961" y="21615"/>
                    <wp:lineTo x="3591" y="21615"/>
                    <wp:lineTo x="-2700" y="31875"/>
                    <wp:lineTo x="8970" y="21615"/>
                    <wp:lineTo x="12630" y="21615"/>
                    <wp:lineTo x="15323" y="21615"/>
                    <wp:lineTo x="18015" y="21615"/>
                    <wp:lineTo x="18016" y="21615"/>
                    <wp:lineTo x="18647" y="21615"/>
                    <wp:lineTo x="19266" y="21449"/>
                    <wp:lineTo x="19812" y="21134"/>
                    <wp:lineTo x="20358" y="20818"/>
                    <wp:lineTo x="20811" y="20365"/>
                    <wp:lineTo x="21126" y="19819"/>
                    <wp:lineTo x="21442" y="19273"/>
                    <wp:lineTo x="21608" y="18653"/>
                    <wp:lineTo x="21608" y="18023"/>
                    <wp:lineTo x="21608" y="15330"/>
                    <wp:lineTo x="21608" y="12630"/>
                    <wp:lineTo x="21608" y="8970"/>
                    <wp:lineTo x="21608" y="6270"/>
                    <wp:lineTo x="21608" y="3585"/>
                    <wp:lineTo x="21608" y="3592"/>
                    <wp:lineTo x="21608" y="3592"/>
                    <wp:lineTo x="21608" y="2962"/>
                    <wp:lineTo x="21442" y="2342"/>
                    <wp:lineTo x="21126" y="1796"/>
                    <wp:lineTo x="20811" y="1250"/>
                    <wp:lineTo x="20358" y="797"/>
                    <wp:lineTo x="19812" y="481"/>
                    <wp:lineTo x="19266" y="166"/>
                    <wp:lineTo x="18647" y="0"/>
                    <wp:lineTo x="18016" y="0"/>
                    <wp:lineTo x="15323" y="0"/>
                    <wp:lineTo x="12630" y="0"/>
                    <wp:lineTo x="8970" y="0"/>
                    <wp:lineTo x="6278" y="0"/>
                    <wp:lineTo x="3585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wedgeRoundRectCallout">
                          <a:avLst>
                            <a:gd name="adj1" fmla="val -62500"/>
                            <a:gd name="adj2" fmla="val 97500"/>
                            <a:gd name="adj3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Happ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Summ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f" o:allowincell="f" style="position:absolute;margin-left:144pt;margin-top:558pt;width:143.9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Happy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Summe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561975</wp:posOffset>
                </wp:positionV>
                <wp:extent cx="5095875" cy="60007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875" cy="600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:00 Open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Call to Order/Pledge of Allegianc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:30 Citizen Comment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Approval of Minut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Appointmen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:35</w:t>
                              <w:tab/>
                              <w:t>Susan Curtin – Commission on Disabilities Applicant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7:45 </w:t>
                              <w:tab/>
                              <w:t>Public Hearing – Accord Auto, LLC–MV Class II Licens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:00</w:t>
                              <w:tab/>
                              <w:t>Harry Merritt – Conservation Commission Applicant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:10</w:t>
                              <w:tab/>
                              <w:t xml:space="preserve">Kathy Rothwell – Multiple Committee Applicant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:20</w:t>
                              <w:tab/>
                              <w:t xml:space="preserve">Laura Sheridan – Cable TV Committee Applicant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Old Busines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3 Committee Appointments (con’t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iaison Upda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ivic Engageme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New Busines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ujiyama Restaurant – Change of  D/B/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Upcoming Meeting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Announcement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Adjournment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Executive Session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9"/>
                              <w:rPr>
                                <w:color w:val="000000"/>
                                <w:sz w:val="28"/>
                                <w:u w:val="none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9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color w:val="00000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25pt;height:472.5pt;mso-wrap-distance-left:9.05pt;mso-wrap-distance-right:9.05pt;mso-wrap-distance-top:0pt;mso-wrap-distance-bottom:0pt;margin-top:44.2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:00 Open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Call to Order/Pledge of Allegiance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:30 Citizen Comments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Approval of Minutes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Appointments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:35</w:t>
                        <w:tab/>
                        <w:t>Susan Curtin – Commission on Disabilities Applicant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7:45 </w:t>
                        <w:tab/>
                        <w:t>Public Hearing – Accord Auto, LLC–MV Class II License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8:00</w:t>
                        <w:tab/>
                        <w:t>Harry Merritt – Conservation Commission Applicant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8:10</w:t>
                        <w:tab/>
                        <w:t xml:space="preserve">Kathy Rothwell – Multiple Committee Applicant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8:20</w:t>
                        <w:tab/>
                        <w:t xml:space="preserve">Laura Sheridan – Cable TV Committee Applicant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Old Busines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7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013 Committee Appointments (con’t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7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Liaison Upda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ivic Engagement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New Busines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Fujiyama Restaurant – Change of  D/B/A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Upcoming Meetings</w:t>
                      </w:r>
                      <w:r>
                        <w:rPr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Announcements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Adjournment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Executive Session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Heading9"/>
                        <w:rPr>
                          <w:color w:val="000000"/>
                          <w:sz w:val="28"/>
                          <w:u w:val="none"/>
                        </w:rPr>
                      </w:pPr>
                      <w:r>
                        <w:rPr>
                          <w:color w:val="000000"/>
                          <w:sz w:val="28"/>
                          <w:u w:val="none"/>
                        </w:rPr>
                      </w:r>
                    </w:p>
                    <w:p>
                      <w:pPr>
                        <w:pStyle w:val="Heading9"/>
                        <w:rPr>
                          <w:sz w:val="24"/>
                          <w:u w:val="none"/>
                        </w:rPr>
                      </w:pPr>
                      <w:r>
                        <w:rPr>
                          <w:sz w:val="24"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color w:val="000000"/>
                          <w:sz w:val="28"/>
                          <w:u w:val="single"/>
                        </w:rPr>
                      </w:pPr>
                      <w:r>
                        <w:rPr>
                          <w:color w:val="000000"/>
                          <w:sz w:val="28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-352425</wp:posOffset>
                </wp:positionV>
                <wp:extent cx="4914900" cy="9810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Board of Selectmen’s Meeting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June 19, 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</w:rPr>
                              <w:t>Agen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77.25pt;mso-wrap-distance-left:9.05pt;mso-wrap-distance-right:9.05pt;mso-wrap-distance-top:0pt;mso-wrap-distance-bottom:0pt;margin-top:-27.7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Board of Selectmen’s Meeting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June 19, 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</w:rPr>
                        <w:t>Agen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color w:val="33CCCC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000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FF0000"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z w:val="28"/>
      <w:u w:val="single"/>
    </w:rPr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080"/>
    </w:pPr>
    <w:rPr>
      <w:color w:val="000000"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7:44:00Z</dcterms:created>
  <dc:creator>Information Technology</dc:creator>
  <dc:description/>
  <cp:keywords/>
  <dc:language>en-US</dc:language>
  <cp:lastModifiedBy>dnestor</cp:lastModifiedBy>
  <cp:lastPrinted>2013-06-17T13:44:00Z</cp:lastPrinted>
  <dcterms:modified xsi:type="dcterms:W3CDTF">2013-06-17T18:28:00Z</dcterms:modified>
  <cp:revision>4</cp:revision>
  <dc:subject/>
  <dc:title/>
</cp:coreProperties>
</file>